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ТООТЧЕТ ПО ПИТАНИЮ НА 07 сентября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Н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03315" cy="828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828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Е БЛЮД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ТР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349240" cy="4011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ЯТ ДЕТИ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279390" cy="3959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5:40:00Z</dcterms:created>
  <dc:creator>ПК</dc:creator>
  <dc:description/>
  <cp:keywords/>
  <dc:language>en-US</dc:language>
  <cp:lastModifiedBy>Teacher</cp:lastModifiedBy>
  <dcterms:modified xsi:type="dcterms:W3CDTF">2021-09-08T05:42:00Z</dcterms:modified>
  <cp:revision>3</cp:revision>
  <dc:subject/>
  <dc:title/>
</cp:coreProperties>
</file>